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3"/>
        <w:rPr/>
      </w:pPr>
      <w:r>
        <w:rPr>
          <w:rFonts w:eastAsia="Times New Roman"/>
          <w:sz w:val="18"/>
          <w:szCs w:val="18"/>
          <w:lang w:eastAsia="pl-PL"/>
        </w:rPr>
        <w:t xml:space="preserve">Załącznik nr 2 do zarządzenia Rektora UPP </w:t>
        <w:br/>
        <w:t>nr 131/2021 z dnia 1 września 2021 roku</w:t>
      </w:r>
    </w:p>
    <w:p>
      <w:pPr>
        <w:pStyle w:val="Normal"/>
        <w:spacing w:lineRule="auto" w:line="276"/>
        <w:ind w:left="4962" w:hanging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ind w:left="49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………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bCs/>
          <w:kern w:val="2"/>
          <w:sz w:val="20"/>
          <w:szCs w:val="20"/>
        </w:rPr>
        <w:t>o warunkach odpłatności za studia podyplomowe w Uniwersytecie Przyrodniczym w Poznaniu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zawarta w dniu ……………… w Poznaniu, pomiędzy Uniwersytetem Przyrodniczym w Poznaniu (UPP), ul. Wojska Polskiego 28, 60-637 Poznań, zwanym dalej </w:t>
      </w:r>
      <w:r>
        <w:rPr>
          <w:b/>
          <w:bCs/>
          <w:color w:val="000000"/>
          <w:sz w:val="20"/>
          <w:szCs w:val="20"/>
        </w:rPr>
        <w:t>Uczelnią</w:t>
      </w:r>
      <w:r>
        <w:rPr>
          <w:color w:val="000000"/>
          <w:sz w:val="20"/>
          <w:szCs w:val="20"/>
        </w:rPr>
        <w:t xml:space="preserve">, reprezentowanym przez Dziekana Wydziału NoŻiŻ prof. UPP dr hab. Bożenę Danyluk, upoważnionego do podejmowania zobowiązań na podstawie pełnomocnictwa wydanego przez Rektora, 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em/ią …………………………………………………………………..nr PESEL….……………………, zamieszkałym/ą w …………………………………………………………………………………………. (adres korespondencyjny: ……………………………………………………………………..), przyjętym/ą na studia </w:t>
      </w:r>
      <w:r>
        <w:rPr>
          <w:sz w:val="20"/>
          <w:szCs w:val="20"/>
        </w:rPr>
        <w:t>podyplomowe Zarządzanie Jakością i Bezpieczeństwem Żywności</w:t>
      </w:r>
      <w:r>
        <w:rPr>
          <w:color w:val="000000"/>
          <w:sz w:val="20"/>
          <w:szCs w:val="20"/>
        </w:rPr>
        <w:t xml:space="preserve"> prowadzone na Wydziale Nauk o Żywności i Żywieniu , zwanym/ą dalej Uczestnikiem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żyte w umowie określenia oznacz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tawa</w:t>
      </w:r>
      <w:r>
        <w:rPr>
          <w:color w:val="000000"/>
          <w:sz w:val="20"/>
          <w:szCs w:val="20"/>
        </w:rPr>
        <w:t xml:space="preserve"> – ustawa z dnia 20 lipca 2018 roku </w:t>
      </w:r>
      <w:r>
        <w:rPr>
          <w:iCs/>
          <w:color w:val="000000"/>
          <w:sz w:val="20"/>
          <w:szCs w:val="20"/>
        </w:rPr>
        <w:t>Prawo o szkolnictwie wyższym i nauce</w:t>
      </w:r>
      <w:r>
        <w:rPr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</w:t>
      </w:r>
      <w:r>
        <w:rPr>
          <w:rFonts w:cs="Arial" w:ascii="Arial" w:hAnsi="Arial"/>
          <w:sz w:val="20"/>
          <w:szCs w:val="20"/>
        </w:rPr>
        <w:t xml:space="preserve"> – aktualnie obowiązujący tekst jednolity Statutu UPP;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</w:t>
      </w:r>
      <w:r>
        <w:rPr>
          <w:rFonts w:cs="Arial" w:ascii="Arial" w:hAnsi="Arial"/>
          <w:sz w:val="20"/>
          <w:szCs w:val="20"/>
        </w:rPr>
        <w:t xml:space="preserve"> – Regulamin studiów podyplomowych UPP stanowiący załącznik do zarządzenia Rektora nr 187/2019 z dnia 23 grudnia 2019 r.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edmiotem umowy jest określenie warunków świadczenia usługi edukacyjnej dla Uczestnika studiów podyplomowych Zarzadzanie Jakością i Bezpieczeństwem Żywności , realizowanych na Wydziale Nauk o żywności i Żywieniu, oraz szczegółowych warunków odpłatności za te studia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0"/>
          <w:szCs w:val="20"/>
        </w:rPr>
        <w:t xml:space="preserve">Umowa zostaje zawarta na czas trwania studiów podyplomowych, tj. …dwa……… semestry, </w:t>
        <w:br/>
        <w:t>od ……… do ……….…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  <w:sz w:val="20"/>
          <w:szCs w:val="20"/>
        </w:rPr>
        <w:t>§ 4</w:t>
      </w:r>
    </w:p>
    <w:p>
      <w:pPr>
        <w:pStyle w:val="Normal"/>
        <w:widowControl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zestnik oświadcza, że zapoznał się z treścią Regulaminu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oświadcza, ż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pełnia wymagania Ustawy oraz wydanych na jej podstawie aktów wykonawczych, konieczne do prowadzenia kształcenia na studiach podyplomowych, o których mowa w § 2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rganizację studiów oraz prawa i obowiązki Uczestnika określa Regulamin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studia są prowadzone według programów kształcenia zgodnych z obowiązującymi przepisami oraz potrzebami otoczenia gospodarcz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zobowiązuje się do zapewnienia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dry dydaktycznej, posiadającej kwalifikacje odpowiadające rodzajowi prowadzonych zajęć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dydaktycznej i wyposażenia niezbędnych do prawidłowej realizacji programu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ługi administracyjno-technicznej studi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iCs/>
          <w:color w:val="000000"/>
          <w:sz w:val="20"/>
          <w:szCs w:val="20"/>
        </w:rPr>
        <w:t>Szczegółowe warunki studiowania na studiach podyplomowych określone są przepisami wewnętrznymi Uczelni i podawane do wiadomości Uczestnika na stronie internetowej Wydziału.</w:t>
      </w:r>
    </w:p>
    <w:p>
      <w:pPr>
        <w:pStyle w:val="Normal"/>
        <w:widowControl w:val="false"/>
        <w:spacing w:lineRule="auto" w:line="276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Kształcenie, o którym mowa w § 2 jest odpłat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Uczestnik zobowiązuje się do uiszczenia opłaty za studia podyplomowe, w wysokości </w:t>
      </w:r>
      <w:r>
        <w:rPr>
          <w:sz w:val="20"/>
          <w:szCs w:val="20"/>
        </w:rPr>
        <w:t xml:space="preserve">4 200… </w:t>
      </w:r>
      <w:r>
        <w:rPr>
          <w:bCs/>
          <w:sz w:val="20"/>
          <w:szCs w:val="20"/>
        </w:rPr>
        <w:t>zł, płatnych jednorazowo/w ratach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, w następujący sposób: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całości, w terminie do </w:t>
      </w:r>
      <w:r>
        <w:rPr>
          <w:b/>
          <w:sz w:val="20"/>
          <w:szCs w:val="20"/>
        </w:rPr>
        <w:t>……….…;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ględnie w następujących ratach: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rwsza: </w:t>
      </w:r>
      <w:r>
        <w:rPr>
          <w:b/>
          <w:sz w:val="20"/>
          <w:szCs w:val="20"/>
        </w:rPr>
        <w:t xml:space="preserve">…1 400,00…… </w:t>
      </w:r>
      <w:r>
        <w:rPr>
          <w:b/>
          <w:bCs/>
          <w:sz w:val="20"/>
          <w:szCs w:val="20"/>
        </w:rPr>
        <w:t xml:space="preserve">zł, w terminie do </w:t>
      </w:r>
      <w:r>
        <w:rPr>
          <w:b/>
          <w:sz w:val="20"/>
          <w:szCs w:val="20"/>
        </w:rPr>
        <w:t>…….……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ruga: </w:t>
      </w:r>
      <w:r>
        <w:rPr>
          <w:b/>
          <w:sz w:val="20"/>
          <w:szCs w:val="20"/>
        </w:rPr>
        <w:t xml:space="preserve">…     1 400,00…… </w:t>
      </w:r>
      <w:r>
        <w:rPr>
          <w:b/>
          <w:bCs/>
          <w:sz w:val="20"/>
          <w:szCs w:val="20"/>
        </w:rPr>
        <w:t xml:space="preserve">zł, w terminie do </w:t>
      </w:r>
      <w:r>
        <w:rPr>
          <w:b/>
          <w:sz w:val="20"/>
          <w:szCs w:val="20"/>
        </w:rPr>
        <w:t>……..……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zecia: </w:t>
      </w:r>
      <w:r>
        <w:rPr>
          <w:b/>
          <w:sz w:val="20"/>
          <w:szCs w:val="20"/>
        </w:rPr>
        <w:t xml:space="preserve">……1 400,00…… </w:t>
      </w:r>
      <w:r>
        <w:rPr>
          <w:b/>
          <w:bCs/>
          <w:sz w:val="20"/>
          <w:szCs w:val="20"/>
        </w:rPr>
        <w:t xml:space="preserve">zł, w terminie do </w:t>
      </w:r>
      <w:r>
        <w:rPr>
          <w:b/>
          <w:sz w:val="20"/>
          <w:szCs w:val="20"/>
        </w:rPr>
        <w:t>……………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lineRule="auto" w:line="276"/>
        <w:ind w:left="851" w:hanging="0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zwarta: </w:t>
      </w:r>
      <w:r>
        <w:rPr>
          <w:sz w:val="20"/>
          <w:szCs w:val="20"/>
        </w:rPr>
        <w:t xml:space="preserve">……… </w:t>
      </w:r>
      <w:r>
        <w:rPr>
          <w:bCs/>
          <w:sz w:val="20"/>
          <w:szCs w:val="20"/>
        </w:rPr>
        <w:t xml:space="preserve">zł, w terminie do </w:t>
      </w:r>
      <w:r>
        <w:rPr>
          <w:sz w:val="20"/>
          <w:szCs w:val="20"/>
        </w:rPr>
        <w:t>………,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sz w:val="20"/>
          <w:szCs w:val="20"/>
        </w:rPr>
        <w:t xml:space="preserve">i przekazywania ich na rachunek bankowy Uczelni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29 1090 1362 0000 0000 3601 7894</w:t>
      </w:r>
      <w:r>
        <w:rPr>
          <w:sz w:val="20"/>
          <w:szCs w:val="20"/>
        </w:rPr>
        <w:t xml:space="preserve"> </w:t>
        <w:br/>
        <w:t xml:space="preserve">z podaniem imienia i nazwiska Uczestnika oraz </w:t>
      </w:r>
      <w:r>
        <w:rPr>
          <w:b/>
          <w:sz w:val="20"/>
          <w:szCs w:val="20"/>
        </w:rPr>
        <w:t>SUBKONTA nr 293 _72 471__ ___</w:t>
      </w:r>
      <w:r>
        <w:rPr>
          <w:sz w:val="20"/>
          <w:szCs w:val="20"/>
        </w:rPr>
        <w:t xml:space="preserve"> w tytule przelew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dzień wniesienia opłaty uważa się datę wpływu należności na rachunek bankowy Uczeln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opóźnienia w uiszczaniu opłaty Uczestnik zobowiązany jest do zapłaty odsetek ustawowych za opóźnieni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szczególnych przypadkach Uczestnik, przed upływem terminu płatności, może wnioskować do kierownika studiów podyplomowych o zmianę wariantu oraz terminu płatności lub rozłożenie płatności na raty według propozycji przedstawionej we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Pozytywnie rozpatrzony wniosek, o którym mowa w ust. 5, stanowi aneks do niniejszej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czelnia nie odpowiada za następstwa błędnego zakwalifikowania wpłaty, powstałe na skutek okoliczności leżących po stronie wpłacającego, w szczególności w wyniku wpłaty na niewłaściwy numer rachunku bankow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/>
          <w:sz w:val="20"/>
          <w:szCs w:val="20"/>
        </w:rPr>
        <w:t>Uczelnia wystawia fakturę VAT tytułem wykonanej usługi jedynie na pisemne żądanie nabywcy. W tym celu należy wypełnić pisemny wniosek dostępny na stronie internetowej Uczelni i przekazać go wraz z potwierdzeniem zapłaty na adres mailowy dzf@up.poznan.pl w terminie nie późniejszym niż 3 miesiące od końca miesiąca w którym dokonano wpła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prócz opłaty określonej w ust. 2 uczelnia pobier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opłaty za realizację ewentualnych różnic programowych, wynikających np. z przerwy w studiach podyplomowych lub w przypadku wznowienia studiów podyplomowych po skreśleniu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łaty związane z wystawieniem duplikatu świadectwa ukończenia studiów podyplomowych </w:t>
        <w:br/>
        <w:t>w wysokości 20 zł.</w:t>
      </w:r>
    </w:p>
    <w:p>
      <w:pPr>
        <w:pStyle w:val="Normal"/>
        <w:widowControl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czestnik zobowiązuje się poinformować Uczelnię o każdej zmianie danych osobowych określających go jako Stronę umowy,</w:t>
      </w:r>
      <w:r>
        <w:rPr>
          <w:color w:val="000000"/>
          <w:sz w:val="20"/>
          <w:szCs w:val="20"/>
        </w:rPr>
        <w:t xml:space="preserve"> w szczególności aktualnego adresu zamieszka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Uczestnik wyraża zgodę na przetwarzanie jego danych osobowych zgodnie z ustawą z dnia 10 maja 2018 roku o ochronie </w:t>
      </w:r>
      <w:r>
        <w:rPr>
          <w:color w:val="000000"/>
          <w:sz w:val="20"/>
          <w:szCs w:val="20"/>
        </w:rPr>
        <w:t>danych osobowych na potrzeby realizacji niniejszej umow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zostaje zawarta na okres trwania studiów, określony w § 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, gdy zgodnie z Regulaminem okres trwania studiów ulegnie przedłużeniu, okres obowiązywania umowy ulega odpowiedniemu przedłużeniu, bez konieczności sporządzenia odrębnego aneks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ozwiązanie umowy następuje w przypadku skreślenia z listy uczestników lub pisemnej rezygnacji Uczestnika ze studi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a wygasa z mocy prawa z chwilą ukończenia studiów podyplom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przypadku rozwiązania umowy przed terminem, o którym mowa § 3, Uczestnikowi przysługuje prawo do zwrotu wniesionej opłaty za zajęcia planowane od kolejnego miesiąca po rozwiązaniu umowy, z zastrzeżeniem ust. 4. Decyzję o zwrocie podejmuje Dziekan, po zasięgnięciu opinii kierownika studiów podyplomow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ezygnacji ze studiów lub skreślenia z listy uczestników, Uczestnik ponosi opłaty wynikające z niniejszej umowy w wysokości proporcjonalnej do liczby przeprowadzonych zajęć objętych planem studiów oraz ich kosztów ponoszonych przez Uczelnię.</w:t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zelkie zmiany umowy wymagają zachowania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0"/>
          <w:szCs w:val="20"/>
        </w:rPr>
        <w:t>W sprawach nieuregulowanych w niniejszej umowie mają zastosowanie odpowiednie przepisy Ustawy i wydanych na jej podstawie przepisów wykonawczych oraz Kodeksu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ają, że wszelkie spory wynikające z niniejszej umowy będą rozstrzygane polubownie. W przypadku braku takiej możliwości, spory wynikające z niniejszej Umowy, Strony poddają rozstrzygnięciu sądów powszechnych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1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1411"/>
        <w:gridCol w:w="3837"/>
      </w:tblGrid>
      <w:tr>
        <w:trPr/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oręczny, czytelny podpis Uczestnik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 podpis Dziekana</w:t>
            </w:r>
          </w:p>
        </w:tc>
      </w:tr>
    </w:tbl>
    <w:p>
      <w:pPr>
        <w:pStyle w:val="Normal"/>
        <w:spacing w:lineRule="auto" w:line="276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418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>
        <w:i w:val="false"/>
        <w:b w:val="false"/>
        <w:iCs w:val="false"/>
        <w:bCs w:val="false"/>
      </w:rPr>
    </w:lvl>
    <w:lvl w:ilvl="1">
      <w:start w:val="1"/>
      <w:numFmt w:val="decimal"/>
      <w:suff w:val="space"/>
      <w:lvlText w:val="%2)"/>
      <w:lvlJc w:val="right"/>
      <w:pPr>
        <w:tabs>
          <w:tab w:val="num" w:pos="0"/>
        </w:tabs>
        <w:ind w:left="851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  <w:b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  <w:b w:val="false"/>
      <w:bCs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9:00Z</dcterms:created>
  <dc:creator>user</dc:creator>
  <dc:description/>
  <cp:keywords/>
  <dc:language>en-US</dc:language>
  <cp:lastModifiedBy>user</cp:lastModifiedBy>
  <dcterms:modified xsi:type="dcterms:W3CDTF">2022-11-30T11:49:00Z</dcterms:modified>
  <cp:revision>2</cp:revision>
  <dc:subject/>
  <dc:title/>
</cp:coreProperties>
</file>