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"/>
        <w:rPr/>
      </w:pPr>
      <w:r>
        <w:rPr>
          <w:rFonts w:eastAsia="Times New Roman"/>
          <w:sz w:val="18"/>
          <w:szCs w:val="18"/>
          <w:lang w:eastAsia="pl-PL"/>
        </w:rPr>
        <w:t xml:space="preserve">Załącznik nr 3 do zarządzenia Rektora UPP </w:t>
        <w:br/>
        <w:t>nr 131/2021 z dnia 1 września 2021 roku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kern w:val="2"/>
          <w:sz w:val="20"/>
          <w:szCs w:val="20"/>
        </w:rPr>
        <w:t>o warunkach odpłatności za studia podyplomowe w Uniwersytecie Przyrodniczym w Poznaniu (trójstronna)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warta w dniu …………… w Poznaniu, pomiędzy Uniwersytetem Przyrodniczym w Poznaniu (UPP), ul. Wojska Polskiego 28, 60-637 Poznań, zwanym dalej </w:t>
      </w:r>
      <w:r>
        <w:rPr>
          <w:b/>
          <w:bCs/>
          <w:color w:val="000000"/>
          <w:sz w:val="20"/>
          <w:szCs w:val="20"/>
        </w:rPr>
        <w:t>Uczelnią</w:t>
      </w:r>
      <w:r>
        <w:rPr>
          <w:color w:val="000000"/>
          <w:sz w:val="20"/>
          <w:szCs w:val="20"/>
        </w:rPr>
        <w:t xml:space="preserve">, reprezentowanym przez </w:t>
      </w:r>
      <w:r>
        <w:rPr>
          <w:sz w:val="20"/>
          <w:szCs w:val="20"/>
        </w:rPr>
        <w:t xml:space="preserve">Dziekana Wydziału WNoŻiŻ prof. UPP dr hab. Bożenę Danyluk </w:t>
      </w:r>
      <w:r>
        <w:rPr>
          <w:color w:val="000000"/>
          <w:sz w:val="20"/>
          <w:szCs w:val="20"/>
        </w:rPr>
        <w:t xml:space="preserve"> upoważnionego do podejmowania zobowiązań na podstawie pełnomocnictwa nr wydanego przez Rektora,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kładem pracy (nazwa i adres) …………………………………………………..........................................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numer NIP ………………………,reprezentowanym przez Panią/Pana……………………….. …………………………………………..(stanowisko) ……………………………., zwanym dalej </w:t>
      </w:r>
      <w:r>
        <w:rPr>
          <w:b/>
          <w:bCs/>
          <w:color w:val="000000"/>
          <w:sz w:val="20"/>
          <w:szCs w:val="20"/>
        </w:rPr>
        <w:t>Nabywcą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Panem/ią …………………………………………………………….nr PESEL …………………….., zamieszkałym/ą w ………………………………………………………………………………………… (adres korespondencyjny: ……………………………………………………………..), przyjętym/ą na studia </w:t>
      </w:r>
      <w:r>
        <w:rPr>
          <w:sz w:val="20"/>
          <w:szCs w:val="20"/>
        </w:rPr>
        <w:t>podyplomowe</w:t>
      </w:r>
      <w:r>
        <w:rPr>
          <w:color w:val="000000"/>
          <w:sz w:val="20"/>
          <w:szCs w:val="20"/>
        </w:rPr>
        <w:t xml:space="preserve"> Zarzadzanie Jakością i Bezpieczeństwem Żywności prowadzone na Wydziale Nauk o Żywności i Żywieniu, zwanym/ą dalej </w:t>
      </w:r>
      <w:r>
        <w:rPr>
          <w:b/>
          <w:bCs/>
          <w:sz w:val="20"/>
          <w:szCs w:val="20"/>
        </w:rPr>
        <w:t>Uczestnikiem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żyte w umowie określenia oznaczaj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wa</w:t>
      </w:r>
      <w:r>
        <w:rPr>
          <w:color w:val="000000"/>
          <w:sz w:val="20"/>
          <w:szCs w:val="20"/>
        </w:rPr>
        <w:t xml:space="preserve"> – ustawa z dnia 20 lipca 2018 roku </w:t>
      </w:r>
      <w:r>
        <w:rPr>
          <w:iCs/>
          <w:color w:val="000000"/>
          <w:sz w:val="20"/>
          <w:szCs w:val="20"/>
        </w:rPr>
        <w:t>Prawo o szkolnictwie wyższym i nauce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  <w:r>
        <w:rPr>
          <w:rFonts w:cs="Arial" w:ascii="Arial" w:hAnsi="Arial"/>
          <w:sz w:val="20"/>
          <w:szCs w:val="20"/>
        </w:rPr>
        <w:t xml:space="preserve"> – aktualnie obowiązujący tekst jednolity Statutu UPP;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– Regulamin studiów podyplomowych UPP stanowiący załącznik do zarządzenia Rektora nr 187/2019 z dnia 23 grudnia 2019 r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umowy jest określenie warunków świadczenia usługi edukacyjnej dla Uczestnika studiów podyplomowych Zarzadzanie Jakością i Bezpieczeństwem Żywności , realizowanych na Wydziale Nauk o Żywności i Żywieniu, oraz szczegółowych warunków odpłatności za te studia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trwania studiów podyplomowych, tj. </w:t>
      </w:r>
      <w:r>
        <w:rPr>
          <w:bCs/>
          <w:sz w:val="20"/>
          <w:szCs w:val="20"/>
        </w:rPr>
        <w:t xml:space="preserve">…dwa…… </w:t>
      </w:r>
      <w:r>
        <w:rPr>
          <w:sz w:val="20"/>
          <w:szCs w:val="20"/>
        </w:rPr>
        <w:t xml:space="preserve">semestry, </w:t>
        <w:br/>
        <w:t xml:space="preserve">od </w:t>
      </w:r>
      <w:r>
        <w:rPr>
          <w:bCs/>
          <w:sz w:val="20"/>
          <w:szCs w:val="20"/>
        </w:rPr>
        <w:t xml:space="preserve">……...…… </w:t>
      </w:r>
      <w:r>
        <w:rPr>
          <w:sz w:val="20"/>
          <w:szCs w:val="20"/>
        </w:rPr>
        <w:t xml:space="preserve">do </w:t>
      </w:r>
      <w:r>
        <w:rPr>
          <w:bCs/>
          <w:sz w:val="20"/>
          <w:szCs w:val="20"/>
        </w:rPr>
        <w:t>………….…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widowControl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estnik oświadcza, że zapoznał się z treścią Regulaminu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oświadcza, że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 wymagania Ustawy oraz wydanych na jej podstawie aktów wykonawczych, konieczne do prowadzenia kształcenia na studiach podyplomowych, o których mowa w § 2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cję studiów oraz prawa i obowiązki Uczestnika określa Regulamin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tudia są prowadzone według programów kształcenia zgodnych z obowiązującymi przepisami oraz potrzebami otoczenia gospodarcz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zobowiązuje się do zapewnieni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ry dydaktycznej, posiadającej kwalifikacje odpowiadające rodzajowi prowadzonych zajęć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dydaktycznej i wyposażenia, niezbędnych do prawidłowej realizacji program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i administracyjno-technicznej studi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Szczegółowe warunki studiowania na studiach podyplomowych określone są przepisami wewnętrznymi Uczelni i podawane do wiadomości Uczestnika na stronie internetowej Wydziału.</w:t>
      </w:r>
    </w:p>
    <w:p>
      <w:pPr>
        <w:pStyle w:val="Normal"/>
        <w:widowControl w:val="false"/>
        <w:spacing w:lineRule="auto" w:line="276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Nabywca oświadcza, że kieruje Pana/ią ……… na studia podyplomowe, o których mowa w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Kształcenie, o którym mowa w § 2 jest odpłat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Nabywca zobowiązuje się do uiszczenia opłaty za studia podyplomowe, w wysokości …4 200… zł, płatnych jednorazowo/w ratach</w:t>
      </w:r>
      <w:r>
        <w:rPr>
          <w:rStyle w:val="FootnoteCharacters"/>
          <w:rStyle w:val="FootnoteAnchor"/>
          <w:rFonts w:eastAsia="Symbol" w:cs="Symbol" w:ascii="Symbol" w:hAnsi="Symbol"/>
          <w:bCs/>
          <w:sz w:val="20"/>
          <w:szCs w:val="20"/>
        </w:rPr>
        <w:footnoteReference w:customMarkFollows="1" w:id="2"/>
        <w:t></w:t>
      </w:r>
      <w:r>
        <w:rPr>
          <w:bCs/>
          <w:sz w:val="20"/>
          <w:szCs w:val="20"/>
        </w:rPr>
        <w:t>, w następujący sposób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całości, w terminie do ……….…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zględnie w następujących ratach: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76"/>
        <w:ind w:left="851" w:hanging="0"/>
        <w:rPr/>
      </w:pPr>
      <w:r>
        <w:rPr>
          <w:bCs/>
          <w:sz w:val="20"/>
          <w:szCs w:val="20"/>
        </w:rPr>
        <w:t>pierwsza: …1 400,00…… zł, w terminie do……..……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76"/>
        <w:ind w:left="851" w:hanging="0"/>
        <w:rPr/>
      </w:pPr>
      <w:r>
        <w:rPr>
          <w:bCs/>
          <w:sz w:val="20"/>
          <w:szCs w:val="20"/>
        </w:rPr>
        <w:t>druga: ………1 400,00 zł, w terminie do …………..…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76"/>
        <w:ind w:left="851" w:hanging="0"/>
        <w:rPr/>
      </w:pPr>
      <w:r>
        <w:rPr>
          <w:bCs/>
          <w:sz w:val="20"/>
          <w:szCs w:val="20"/>
        </w:rPr>
        <w:t>trzecia: ……1 400,00 zł, w terminie do ……………….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lineRule="auto" w:line="276"/>
        <w:ind w:lef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zwarta: ……… zł, w terminie do ………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i przekazywania ich na rachunek bankowy Uczeln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 1090 1362 0000 0000 3601 7894</w:t>
      </w:r>
      <w:r>
        <w:rPr>
          <w:sz w:val="20"/>
          <w:szCs w:val="20"/>
        </w:rPr>
        <w:t xml:space="preserve"> z podaniem imienia i nazwiska Uczestnika oraz </w:t>
      </w:r>
      <w:r>
        <w:rPr>
          <w:b/>
          <w:sz w:val="20"/>
          <w:szCs w:val="20"/>
        </w:rPr>
        <w:t>SUBKONTA nr 293 _72 471__ ___</w:t>
      </w:r>
      <w:r>
        <w:rPr>
          <w:sz w:val="20"/>
          <w:szCs w:val="20"/>
        </w:rPr>
        <w:t xml:space="preserve"> w tytule przelew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uiszczaniu opłaty Nabywca zobowiązany jest do zapłaty odsetek ustawowych za opóźn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zczególnych przypadkach Nabywca, przed upływem terminu płatności, może wnioskować do kierownika studiów podyplomowych o zmianę wariantu oraz terminu płatności lub rozłożenie płatności na raty według propozycji przedstawionej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ytywnie rozpatrzony wniosek, o którym mowa w ust. 6, stanowi aneks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rócz opłaty określonej w ust. 3 uczelnia pobiera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łaty za realizację ewentualnych różnic programowych, wynikających np. z przerwy w studiach lub w przypadku wznowienia studiów po skreśleniu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567" w:hanging="0"/>
        <w:jc w:val="both"/>
        <w:rPr/>
      </w:pPr>
      <w:r>
        <w:rPr>
          <w:sz w:val="20"/>
          <w:szCs w:val="20"/>
        </w:rPr>
        <w:t xml:space="preserve">opłaty związane z wystawieniem duplikatu świadectwa ukończenia studiów podyplomowych </w:t>
        <w:br/>
        <w:t>w wysokości 20 zł.</w:t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Uczestnik zobowiązuje się poinformować Uczelnię o każdej zmianie danych osobowych określających go jako Stronę umowy,</w:t>
      </w:r>
      <w:r>
        <w:rPr>
          <w:color w:val="000000"/>
          <w:sz w:val="20"/>
          <w:szCs w:val="20"/>
        </w:rPr>
        <w:t xml:space="preserve"> w szczególności aktualnego adresu zamieszka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Uczestnik wyraża zgodę na przetwarzanie jego danych osobowych zgodnie z ustawą z dnia 10 maja 2018 roku o ochronie </w:t>
      </w:r>
      <w:r>
        <w:rPr>
          <w:color w:val="000000"/>
          <w:sz w:val="20"/>
          <w:szCs w:val="20"/>
        </w:rPr>
        <w:t xml:space="preserve">danych osobowych na potrzeby realizacji niniejszej umowy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je zawarta na okres trwania studiów, określony w §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, gdy zgodnie z Regulaminem okres trwania studiów ulegnie przedłużeniu, okres obowiązywania umowy ulega odpowiedniemu przedłużeniu, bez konieczności sporządzenia odrębnego aneks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wiązanie umowy następuje w przypadku skreślenia z listy uczestników lub pisemnej rezygnacji Uczestnika ze studi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rozwiązania umowy przed terminem, o którym mowa § 3, Nabywcy przysługuje prawo do zwrotu wniesionej opłaty za zajęcia planowane od kolejnego miesiąca po rozwiązaniu umowy, z zastrzeżeniem ust. 3. Decyzję o zwrocie podejmuje Dziekan, po zasięgnięciu opinii kierownika studiów podyplomow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W przypadku rezygnacji ze studiów lub skreślenia Uczestnika z listy uczestników, Nabywca ponosi opłaty wynikające z niniejszej umowy w wysokości proporcjonalnej do liczby przeprowadzonych zajęć objętych planem studiów oraz ich kosztów ponoszonych przez Uczelnię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prawach nie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wszelkie spory wynikające z niniejszej umowy będą rozstrzygane polubownie. W przypadku braku takiej możliwości, spory wynikające z niniejszej umowy, Strony poddają rozstrzygnięciu sądów powszechnych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  <w:szCs w:val="20"/>
        </w:rPr>
        <w:t>Umowę sporządzono w trzech jednobrzmiących egzemplarzach: po jednym dla Uczestnika, Nabywcy i Uczelni.</w:t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left="2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335"/>
        <w:gridCol w:w="2636"/>
        <w:gridCol w:w="369"/>
        <w:gridCol w:w="2524"/>
      </w:tblGrid>
      <w:tr>
        <w:trPr/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oręczny, czytelny podpis Uczestni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Nabywcy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Dziekana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ybra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0:00Z</dcterms:created>
  <dc:creator>user</dc:creator>
  <dc:description/>
  <cp:keywords/>
  <dc:language>en-US</dc:language>
  <cp:lastModifiedBy>user</cp:lastModifiedBy>
  <dcterms:modified xsi:type="dcterms:W3CDTF">2022-11-30T11:50:00Z</dcterms:modified>
  <cp:revision>2</cp:revision>
  <dc:subject/>
  <dc:title/>
</cp:coreProperties>
</file>