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HARMONOGRAM ĆWICZEŃ Z FIZYKI Z ELEMENTAMI BIOFIZYK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DLA STUDENTÓW I ROKU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IERUNKU OGRODNICT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IA STACJONARNE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35"/>
        <w:gridCol w:w="992"/>
        <w:gridCol w:w="1068"/>
        <w:gridCol w:w="961"/>
        <w:gridCol w:w="961"/>
        <w:gridCol w:w="962"/>
        <w:gridCol w:w="962"/>
        <w:gridCol w:w="962"/>
        <w:gridCol w:w="962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.</w:t>
            </w:r>
          </w:p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NR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P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de-DE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V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V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VIII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ĆWICZENIA  WSTĘP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3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WARSZTAT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LABORATORYJ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de-DE"/>
              </w:rPr>
              <w:t>E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4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5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7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6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4</w:t>
            </w:r>
          </w:p>
        </w:tc>
      </w:tr>
      <w:tr>
        <w:trPr>
          <w:trHeight w:val="5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A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en-US"/>
              </w:rPr>
              <w:t>D2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C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5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WARSZTAT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LABORATORYJ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0"/>
                <w:lang w:val="en-US"/>
              </w:rPr>
            </w:pPr>
            <w:r>
              <w:rPr>
                <w:b/>
                <w:sz w:val="36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6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4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2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3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4</w:t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0</w:t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D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A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C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E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en-US"/>
              </w:rPr>
              <w:t>D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A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56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260"/>
      <w:ind w:left="864" w:hanging="576"/>
    </w:pPr>
    <w:rPr>
      <w:sz w:val="24"/>
    </w:rPr>
  </w:style>
  <w:style w:type="paragraph" w:styleId="P3">
    <w:name w:val="p3"/>
    <w:basedOn w:val="Normal"/>
    <w:qFormat/>
    <w:pPr>
      <w:widowControl w:val="false"/>
      <w:spacing w:lineRule="atLeast" w:line="260"/>
      <w:ind w:left="1008" w:hanging="432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60"/>
      <w:ind w:left="864" w:hanging="576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6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60"/>
      <w:ind w:left="1008" w:hanging="432"/>
    </w:pPr>
    <w:rPr>
      <w:sz w:val="24"/>
    </w:rPr>
  </w:style>
  <w:style w:type="paragraph" w:styleId="Tekstpodstawowy2">
    <w:name w:val="Tekst podstawowy 2"/>
    <w:basedOn w:val="Normal"/>
    <w:qFormat/>
    <w:pPr/>
    <w:rPr>
      <w:b/>
      <w:color w:val="008000"/>
      <w:sz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Grzegorz HOFFMANN</dc:creator>
  <dc:description/>
  <cp:keywords/>
  <dc:language>en-US</dc:language>
  <cp:lastModifiedBy>Baranowska Hanna</cp:lastModifiedBy>
  <cp:lastPrinted>2012-09-23T20:08:00Z</cp:lastPrinted>
  <dcterms:modified xsi:type="dcterms:W3CDTF">2024-10-01T11:21:00Z</dcterms:modified>
  <cp:revision>2</cp:revision>
  <dc:subject/>
  <dc:title>HARMONOGRAM ĆWICZEŃ Z FIZ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bf19e73fcc1d182d24162fb5f70188451c4a5d1edb72328b9892fa382fd3d8</vt:lpwstr>
  </property>
</Properties>
</file>